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三   曲阜、邹县主要殿宇斗栱配置一览</w:t>
      </w:r>
    </w:p>
    <w:tbl>
      <w:tblPr>
        <w:tblW w:w="9720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574"/>
        <w:gridCol w:w="700"/>
        <w:gridCol w:w="700"/>
        <w:gridCol w:w="426"/>
        <w:gridCol w:w="426"/>
        <w:gridCol w:w="426"/>
        <w:gridCol w:w="426"/>
        <w:gridCol w:w="426"/>
        <w:gridCol w:w="3901"/>
      </w:tblGrid>
      <w:tr>
        <w:trPr/>
        <w:tc>
          <w:tcPr>
            <w:tcW w:w="22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名称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年代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阔间数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身科攒数</w:t>
            </w:r>
          </w:p>
        </w:tc>
        <w:tc>
          <w:tcPr>
            <w:tcW w:w="3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跳情况</w:t>
            </w:r>
          </w:p>
        </w:tc>
      </w:tr>
      <w:tr>
        <w:trPr/>
        <w:tc>
          <w:tcPr>
            <w:tcW w:w="2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间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稍间</w:t>
            </w:r>
          </w:p>
        </w:tc>
        <w:tc>
          <w:tcPr>
            <w:tcW w:w="3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庙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圣时门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踩重昂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弘道门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踩重昂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中门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斗三升， 柱头科隐出翘头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文门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踩重昂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奎文阁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碑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檐五铺作双下昂，上檐七铺作一抄二昂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碑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檐五铺作双下昂，上檐七铺作一抄二昂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碑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檐五踩重昂，上檐七踩单翘重昂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成门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踩重昂溜金斗栱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杏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下檐俱五踩重昂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成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檐七踩单翘重昂，上檐九踩单翘重昂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寝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檐五踩重昂，上檐七踩单翘重昂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圣迹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踩单翘重昂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圣门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踩单昂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诗礼堂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斗二升交 麻叶云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崇圣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踩重昂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圣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踩重昂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寝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踩重昂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庙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圣门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踩重昂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归仁门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踩单昂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仰圣门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踩单昂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圣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檐五踩重昂，上檐七踩单翘重昂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杞国公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铺作双下昂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林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踩重昂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尼山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成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踩重昂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庙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亚圣殿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檐七踩一翘二昂，上檐七踩三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8:00Z</dcterms:created>
  <dc:creator>sony</dc:creator>
  <dc:description/>
  <dc:language>en-US</dc:language>
  <cp:lastModifiedBy>sony</cp:lastModifiedBy>
  <dcterms:modified xsi:type="dcterms:W3CDTF">2011-05-20T11:29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